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 14359 del 30/10/2019 per l’attribuzione dell’incarico ad un esperto per il Progetto “Vivere la Costituzione” nella scuola second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19-11-07T12:34:17Z</dcterms:modified>
  <cp:revision>17</cp:revision>
  <dc:subject/>
  <dc:title> </dc:title>
</cp:coreProperties>
</file>